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ue :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° :</w:t>
        <w:tab/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de postal :</w:t>
        <w:tab/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ille 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ys 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° TVA :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e désire commande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fldChar w:fldCharType="begin">
          <w:ffData>
            <w:name w:val="Texte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x de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 xml:space="preserve">envoyer à </w:t>
      </w:r>
      <w:hyperlink r:id="rId2">
        <w:r>
          <w:rPr>
            <w:rStyle w:val="InternetLink"/>
            <w:rFonts w:cs="Arial" w:ascii="Arial" w:hAnsi="Arial"/>
            <w:color w:val="9D0000"/>
            <w:u w:val="single" w:color="9D0000"/>
          </w:rPr>
          <w:t>editionsducerisier@skynet.be</w:t>
        </w:r>
      </w:hyperlink>
    </w:p>
    <w:sectPr>
      <w:type w:val="nextPage"/>
      <w:pgSz w:w="11906" w:h="16838"/>
      <w:pgMar w:left="1134" w:right="1134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ionsducerisier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0:00Z</dcterms:created>
  <dc:creator>Jean Delval</dc:creator>
  <dc:description/>
  <cp:keywords/>
  <dc:language>en-US</dc:language>
  <cp:lastModifiedBy>Jean Delval</cp:lastModifiedBy>
  <dcterms:modified xsi:type="dcterms:W3CDTF">2010-03-22T11:08:00Z</dcterms:modified>
  <cp:revision>1</cp:revision>
  <dc:subject/>
  <dc:title/>
</cp:coreProperties>
</file>